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– У првих шест месеци 2019. године укупан број долазака туриста у Републику Србију износио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.651.28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3% у односу на исти период 2018.), од чега су домаћи чинил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896.44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раст од 5,7%), односно учествовали су са 54,3% у укупним доласцима. Број долазака страних туриста износио је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754.83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у односу на 2018.), што представља учешће од 45,7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74"/>
        <w:gridCol w:w="616"/>
        <w:gridCol w:w="511"/>
        <w:gridCol w:w="105"/>
        <w:gridCol w:w="636"/>
        <w:gridCol w:w="251"/>
        <w:gridCol w:w="425"/>
        <w:gridCol w:w="568"/>
        <w:gridCol w:w="48"/>
        <w:gridCol w:w="616"/>
        <w:gridCol w:w="328"/>
        <w:gridCol w:w="308"/>
        <w:gridCol w:w="542"/>
        <w:gridCol w:w="174"/>
        <w:gridCol w:w="616"/>
        <w:gridCol w:w="344"/>
        <w:gridCol w:w="272"/>
        <w:gridCol w:w="579"/>
        <w:gridCol w:w="992"/>
        <w:gridCol w:w="852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10.5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-Јун 201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651.2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6.4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4.8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45,7</w:t>
            </w:r>
          </w:p>
        </w:tc>
      </w:tr>
      <w:tr>
        <w:trPr>
          <w:trHeight w:val="342" w:hRule="atLeast"/>
        </w:trPr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RS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RS" w:eastAsia="en-GB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71"/>
        <w:gridCol w:w="11"/>
      </w:tblGrid>
      <w:tr>
        <w:trPr>
          <w:trHeight w:val="171" w:hRule="atLeast"/>
        </w:trPr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430.522</w:t>
            </w:r>
          </w:p>
        </w:tc>
      </w:tr>
      <w:tr>
        <w:trPr>
          <w:trHeight w:val="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7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95.9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3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8.5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- У првих шест месеци 2019. године остварено је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.539.009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ноћења туриста (пораст 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5,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у односу на 2018.), од чега су домаћи туристи остварил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.848.474</w:t>
      </w: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ноћења (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раст од 5,1% у односу на исти перио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8.), односно учествовали са 62,7% у укупном броју ноћења, док су страни туристи остварили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7,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више ноћења (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.690.53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у односу на исти период 2018. године, тј. учествовали су са  37,2% у укупном броју ноћења.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3"/>
        <w:gridCol w:w="992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Bezrazmaka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-Јун 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539.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848.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690.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6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37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709"/>
        <w:gridCol w:w="851"/>
        <w:gridCol w:w="709"/>
        <w:gridCol w:w="795"/>
        <w:gridCol w:w="743"/>
        <w:gridCol w:w="738"/>
        <w:gridCol w:w="842"/>
        <w:gridCol w:w="851"/>
        <w:gridCol w:w="654"/>
        <w:gridCol w:w="678"/>
        <w:gridCol w:w="721"/>
        <w:gridCol w:w="721"/>
        <w:gridCol w:w="841"/>
      </w:tblGrid>
      <w:tr>
        <w:trPr>
          <w:trHeight w:val="117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.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.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.4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.4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.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.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.9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.0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.9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.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.6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.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53.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.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97.4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09.8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81.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5.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.8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82.5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38.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49.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83.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.5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.6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2.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3.3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.3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46.8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69.7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51.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607.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3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8.6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-Јун 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11.3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-Јун 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>Просечна дужина боравка туриста у Србији у првих шест 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9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. године износила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2,75 дана, при чему је боравак домаћих трајао 3,18, а страних 2,24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јун 2019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рвих шест месеци 2019. године Београд је забележи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510.513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 односно пораст од 6,8%, при чему је број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84.31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8,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, а број долазака странаца 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26.198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6,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89.948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што представља раст од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3,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, при чему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35.09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остварили пораст од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7,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, а страни 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54.85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пораст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0,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71.219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7,1%, од чега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26.39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забележили раст од 7,5%, а стран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4.82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раст од 5,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344.835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од 5,7% у односу н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8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81.80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4,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, док је број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63.02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порастао за 10,5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Јун 2019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51.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6.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4.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8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0.5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.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6.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.9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.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.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1.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6.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.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4.8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1.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.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8.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.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.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3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.6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.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.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6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јун 2019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CS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у првих шест месеци 2019. године у Београду је забележен пораст укупног броја ноћењ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.075.492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7,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, при чему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66.803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забележили пораст од 8,5%, а стран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908.689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 пораст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o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7,3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  <w:t>У првих шест месеци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2019. године Нови Сад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 xml:space="preserve"> је забележио пад укупног броја ноћењ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168.99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9,4% у односу на исти период 2018. године. Код домаћих туриста је забележен пад броја ноћењ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60.86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од 6,0 %, док је код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08.128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забележен пад од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11,2%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бањским местима укупан број ноћења туриста износио је 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1.081.299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(раст од 7,5%). Код домаћих туриста је регистровано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950.940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ноћења (раст од 7,4%), а код страних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130.359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8,0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1.306.017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3,2%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1.107.370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ноћења (пораст од 2,7% у односу на првих шест месеци 2018.године), а страни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198.647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5,9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Ју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539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848.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90.5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75.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.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8.6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3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.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.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.1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,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81.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0.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.3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06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07.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8.6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9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5.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7.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8.8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,3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.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.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.8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,9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бањама Србије изражен укупним бројем долазака турист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271.219</w:t>
      </w:r>
      <w:r>
        <w:rPr>
          <w:rFonts w:cs="Times New Roman" w:ascii="Times New Roman" w:hAnsi="Times New Roman"/>
          <w:bCs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у првих шест месеци 2019. године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7,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.  Пораст броја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26.39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је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7,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, док је пораст броја долазак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4.82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5,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Јан-Ју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51.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6.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4.8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8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1.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6.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.8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4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купан  број ноћења у бањама у првих шест месеци 2019. године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.081.29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је у порасту је за 7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,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Број ноћења домаћих гостију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950.940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7,4%, док је број ноћењ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30.359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8,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Ју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539.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848.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90.5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81.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0.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.3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0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.8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.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5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.0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.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7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9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7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7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6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cs="Times New Roman" w:ascii="Times New Roman" w:hAnsi="Times New Roman"/>
          <w:sz w:val="20"/>
          <w:szCs w:val="20"/>
          <w:lang w:val="sr-RS"/>
        </w:rPr>
        <w:t>101.795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бележи раст од 8,3%, односно по броју остварених ноћења (</w:t>
      </w:r>
      <w:r>
        <w:rPr>
          <w:rFonts w:cs="Times New Roman" w:ascii="Times New Roman" w:hAnsi="Times New Roman"/>
          <w:sz w:val="20"/>
          <w:szCs w:val="20"/>
          <w:lang w:val="sr-RS"/>
        </w:rPr>
        <w:t>307.872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раст од 8,8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Ју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–</w:t>
            </w:r>
          </w:p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3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бањама у првих шест месеци 2019. године је 3,99 данa (за домаће </w:t>
      </w:r>
      <w:r>
        <w:rPr>
          <w:rFonts w:cs="Times New Roman" w:ascii="Times New Roman" w:hAnsi="Times New Roman"/>
          <w:sz w:val="20"/>
          <w:szCs w:val="20"/>
          <w:lang w:val="sr-Latn-RS"/>
        </w:rPr>
        <w:t>4,</w:t>
      </w:r>
      <w:r>
        <w:rPr>
          <w:rFonts w:cs="Times New Roman" w:ascii="Times New Roman" w:hAnsi="Times New Roman"/>
          <w:sz w:val="20"/>
          <w:szCs w:val="20"/>
          <w:lang w:val="sr-RS"/>
        </w:rPr>
        <w:t>20, за стране 2,91 дан). Домаћи туристи су најдуже боравили у Селтерс Бањи (21,35 дана), док су странци најдуже боравили у бањи Горња Трепча (13,34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планинским центрима Србије изражен укупним бројем долазака турист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344.83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, у  првих шест месеци 2019.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5,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8. године, док је код укупног броја ноћењ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1.306.01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забележен пораст од 3,2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18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81.80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био је у порасту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4,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 2018. године, док је број долазак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63.02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10,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ајвећи пораст укупног броја долазака забележен је на Гочу (38,4%). Од осталих планинских центара највећи пораст броја долазака регистрован је на Старој планини (13,1%) и Тари (8,2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Ју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51.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6.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4.8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4.8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1.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.0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3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9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7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овом периоду број ноћењ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.107.370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био је у порасту за 2,7%, а страних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98.64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у порасту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за 5,9% у односу на исти период 2018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ајвећи пораст укупног броја ноћења у првих шест месеци 2019. години остварен је у Ивањици (50,6%), на Гочу (48,8%) и Старој планини (23,2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 броју долазака туриста (</w:t>
      </w:r>
      <w:r>
        <w:rPr>
          <w:rFonts w:cs="Times New Roman" w:ascii="Times New Roman" w:hAnsi="Times New Roman"/>
          <w:sz w:val="20"/>
          <w:szCs w:val="20"/>
          <w:lang w:val="ru-RU"/>
        </w:rPr>
        <w:t>117.393</w:t>
      </w:r>
      <w:r>
        <w:rPr>
          <w:rFonts w:cs="Times New Roman" w:ascii="Times New Roman" w:hAnsi="Times New Roman"/>
          <w:sz w:val="20"/>
          <w:szCs w:val="20"/>
          <w:lang w:val="sr-RS"/>
        </w:rPr>
        <w:t>), као и по броју остварених ноћења (</w:t>
      </w:r>
      <w:r>
        <w:rPr>
          <w:rFonts w:cs="Times New Roman" w:ascii="Times New Roman" w:hAnsi="Times New Roman"/>
          <w:sz w:val="20"/>
          <w:szCs w:val="20"/>
          <w:lang w:val="ru-RU"/>
        </w:rPr>
        <w:t>399.794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едњачио је Златибор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 xml:space="preserve">Јан-Ју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9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539.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848.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90.5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06.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07.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8.6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.7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.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0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.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.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6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Ју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9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1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3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7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7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5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8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планинским центрима у првих шест месеци 2019. године је 3,79 дана (за домаће 3,93 за стране 3,15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Т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уристи су се најдуже задржавали на Руднику (5,98 дана) и то искључиво домаћи, док су страни туристи најдуже боравили на Копаонику (4,75 дана)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Ју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-Ју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4.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90.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.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.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.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 првих шест месеци 201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. године највећи број долазака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(</w:t>
      </w:r>
      <w:r>
        <w:rPr>
          <w:rFonts w:cs="Times New Roman" w:ascii="Times New Roman" w:hAnsi="Times New Roman"/>
          <w:sz w:val="20"/>
          <w:szCs w:val="20"/>
          <w:lang w:val="sr-RS"/>
        </w:rPr>
        <w:t>60.440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; раст од 12,1%), као и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највећи 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број ноћења  (</w:t>
      </w:r>
      <w:r>
        <w:rPr>
          <w:rFonts w:cs="Times New Roman" w:ascii="Times New Roman" w:hAnsi="Times New Roman"/>
          <w:sz w:val="20"/>
          <w:szCs w:val="20"/>
          <w:lang w:val="sr-RS"/>
        </w:rPr>
        <w:t>133.949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аст од 15,9%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остварили су туристи из Босне и Херцегов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јвећи пораст броја долазака (94,5%), као а највећи пораст броја ноћења (142,6%) регистрован је код туриста са Исла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headerReference w:type="default" r:id="rId2"/>
      <w:type w:val="nextPage"/>
      <w:pgSz w:w="11906" w:h="16838"/>
      <w:pgMar w:left="1588" w:right="1418" w:gutter="0" w:header="68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5:00Z</dcterms:created>
  <dc:creator>Korisnik</dc:creator>
  <dc:description/>
  <cp:keywords/>
  <dc:language>en-US</dc:language>
  <cp:lastModifiedBy>MTTT</cp:lastModifiedBy>
  <dcterms:modified xsi:type="dcterms:W3CDTF">2019-07-31T12:07:00Z</dcterms:modified>
  <cp:revision>292</cp:revision>
  <dc:subject/>
  <dc:title/>
</cp:coreProperties>
</file>